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28"/>
          <w:lang w:val="ru-RU"/>
        </w:rPr>
      </w:pPr>
      <w:r>
        <w:rPr>
          <w:sz w:val="28"/>
        </w:rPr>
        <w:t xml:space="preserve">Список </w:t>
        <w:br/>
        <w:t xml:space="preserve">наукових праць старшого наукового співробітника МННЦ ІТіС </w:t>
        <w:br/>
        <w:t>Сажка Миколи Миколайович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2"/>
        <w:gridCol w:w="3260"/>
        <w:gridCol w:w="567"/>
        <w:gridCol w:w="1349"/>
        <w:gridCol w:w="1061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давництво, журнал </w:t>
              <w:br/>
              <w:t>(назва, номер, рік) чи номер авторського свідо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lang w:val="uk-UA"/>
              </w:rPr>
              <w:t xml:space="preserve">Кільк. </w:t>
            </w:r>
            <w:r>
              <w:rPr>
                <w:spacing w:val="-4"/>
                <w:sz w:val="18"/>
                <w:lang w:val="uk-UA"/>
              </w:rPr>
              <w:t>друк. с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ізвища співавтор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ип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икористання текстового корпусу для прогнозування наголосів у словах української м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Інтелектуальні системи прийняття рішень та проблеми обчислювального інтелекту: Матеріали міжнародної наукової конференції. – Херсон, 2012. – С. 171-17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обейко В.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uk-UA"/>
              </w:rPr>
              <w:t>Ukrainian Broadcast Speech Corpus Develop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uk-UA"/>
              </w:rPr>
              <w:t xml:space="preserve">SPECOM 2011, 14-th International Conference “Speech and Computer”, 27-30 September, 2011, Kazan, Russia. </w:t>
            </w:r>
            <w:r>
              <w:rPr/>
              <w:t>Proceedings, pp. 435-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uk-UA"/>
              </w:rPr>
              <w:t>Pylypenko V., Robeiko V.,  Vasylieva N., Radoutsky 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блеми багатозначного перетворення орфографічного тексту на фонем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Int</w:t>
            </w:r>
            <w:r>
              <w:rPr>
                <w:lang w:val="en-GB"/>
              </w:rPr>
              <w:t xml:space="preserve">. </w:t>
            </w:r>
            <w:r>
              <w:rPr>
                <w:lang w:val="en-US"/>
              </w:rPr>
              <w:t>Conference MegaLing</w:t>
            </w:r>
            <w:r>
              <w:rPr>
                <w:lang w:val="en-GB"/>
              </w:rPr>
              <w:t xml:space="preserve">’2011, </w:t>
            </w:r>
            <w:r>
              <w:rPr>
                <w:lang w:val="en-US"/>
              </w:rPr>
              <w:t>These</w:t>
            </w:r>
            <w:r>
              <w:rPr>
                <w:lang w:val="en-GB"/>
              </w:rPr>
              <w:t>,</w:t>
            </w:r>
            <w:r>
              <w:rPr>
                <w:lang w:val="en-US"/>
              </w:rPr>
              <w:t xml:space="preserve"> Kyiv, Ukraine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бейко В.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ru-RU"/>
              </w:rPr>
              <w:t>Багатозначна багаторівнева модель перетворення орфографічного тексту на фонем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Штучний інтелект. – Донецьк, 2011. </w:t>
            </w:r>
            <w:r>
              <w:rPr/>
              <w:t>– № 4. – с.</w:t>
            </w:r>
            <w:r>
              <w:rPr>
                <w:lang w:val="en-US"/>
              </w:rPr>
              <w:t> </w:t>
            </w:r>
            <w:r>
              <w:rPr/>
              <w:t>117-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бейко В.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Акустичний корпус українського ефірного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uk-UA"/>
              </w:rPr>
              <w:t>Українське мовознавство. – Вип. 40/1. – Київ, 2010. – С. 12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Васильєва Н.Б.,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Пилипенко</w:t>
            </w:r>
            <w:r>
              <w:rPr>
                <w:rFonts w:cs="Times New Roman CYR" w:ascii="Times New Roman CYR" w:hAnsi="Times New Roman CYR"/>
                <w:lang w:val="ru-RU"/>
              </w:rPr>
              <w:t> </w:t>
            </w:r>
            <w:r>
              <w:rPr>
                <w:rFonts w:cs="Times New Roman CYR" w:ascii="Times New Roman CYR" w:hAnsi="Times New Roman CYR"/>
                <w:lang w:val="uk-UA"/>
              </w:rPr>
              <w:t>В.В.,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Робейко В.В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Cs/>
                <w:lang w:val="ru-RU"/>
              </w:rPr>
              <w:t>Система усного перекладу на основі інтерпретації мовленнєвого сигналу в межах предметних обла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uk-UA"/>
              </w:rPr>
              <w:t>Обробка сигналів і зображень та розпізнавання образів</w:t>
            </w:r>
            <w:r>
              <w:rPr>
                <w:lang w:val="ru-RU"/>
              </w:rPr>
              <w:t>:</w:t>
            </w:r>
            <w:r>
              <w:rPr>
                <w:lang w:val="uk-UA"/>
              </w:rPr>
              <w:t xml:space="preserve"> Деcята  Всеукраїнська міжнародна конференція. - Київ, 2010</w:t>
            </w:r>
            <w:r>
              <w:rPr>
                <w:lang w:val="ru-RU"/>
              </w:rPr>
              <w:t xml:space="preserve">, </w:t>
            </w:r>
            <w:r>
              <w:rPr>
                <w:lang w:val="uk-UA"/>
              </w:rPr>
              <w:t xml:space="preserve">с. </w:t>
            </w:r>
            <w:r>
              <w:rPr>
                <w:lang w:val="ru-RU"/>
              </w:rPr>
              <w:t>19</w:t>
            </w:r>
            <w:r>
              <w:rPr>
                <w:lang w:val="uk-UA"/>
              </w:rPr>
              <w:t xml:space="preserve"> - </w:t>
            </w:r>
            <w:r>
              <w:rPr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GB"/>
              </w:rPr>
              <w:t>V. Yatsenk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рівняння пофонемного та поскладового розпізнавання мовленнєвого сигналу для української м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uk-UA"/>
              </w:rPr>
              <w:t>Обробка сигналів і зображень та розпізнавання образів</w:t>
            </w:r>
            <w:r>
              <w:rPr>
                <w:lang w:val="ru-RU"/>
              </w:rPr>
              <w:t>:</w:t>
            </w:r>
            <w:r>
              <w:rPr>
                <w:lang w:val="uk-UA"/>
              </w:rPr>
              <w:t xml:space="preserve"> Деcята  Всеукраїнська міжнародна конференція. - Київ, 2010</w:t>
            </w:r>
            <w:r>
              <w:rPr>
                <w:lang w:val="ru-RU"/>
              </w:rPr>
              <w:t xml:space="preserve">, </w:t>
            </w:r>
            <w:r>
              <w:rPr>
                <w:lang w:val="uk-UA"/>
              </w:rPr>
              <w:t xml:space="preserve">с. </w:t>
            </w:r>
            <w:r>
              <w:rPr>
                <w:lang w:val="ru-RU"/>
              </w:rPr>
              <w:t>49</w:t>
            </w:r>
            <w:r>
              <w:rPr>
                <w:lang w:val="uk-UA"/>
              </w:rPr>
              <w:t xml:space="preserve"> - 5</w:t>
            </w: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N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 Vasyliev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Адаптація до голосу диктора на основі гендернозалежних акустичних моделей фонем для української м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uk-UA"/>
              </w:rPr>
              <w:t>Обробка сигналів і зображень та розпізнавання образів</w:t>
            </w:r>
            <w:r>
              <w:rPr>
                <w:lang w:val="ru-RU"/>
              </w:rPr>
              <w:t>:</w:t>
            </w:r>
            <w:r>
              <w:rPr>
                <w:lang w:val="uk-UA"/>
              </w:rPr>
              <w:t xml:space="preserve"> Деcята  Всеукраїнська міжнародна конференція. - Київ, 2010</w:t>
            </w:r>
            <w:r>
              <w:rPr>
                <w:lang w:val="ru-RU"/>
              </w:rPr>
              <w:t xml:space="preserve">, </w:t>
            </w:r>
            <w:r>
              <w:rPr>
                <w:lang w:val="uk-UA"/>
              </w:rPr>
              <w:t>с. 59 - 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pt-BR"/>
              </w:rPr>
              <w:t>R</w:t>
            </w:r>
            <w:r>
              <w:rPr>
                <w:lang w:val="uk-UA"/>
              </w:rPr>
              <w:t xml:space="preserve">. </w:t>
            </w:r>
            <w:r>
              <w:rPr>
                <w:lang w:val="pt-BR"/>
              </w:rPr>
              <w:t>Selyukh</w:t>
            </w:r>
            <w:r>
              <w:rPr>
                <w:lang w:val="uk-UA"/>
              </w:rPr>
              <w:t xml:space="preserve">, </w:t>
            </w:r>
            <w:r>
              <w:rPr>
                <w:lang w:val="pt-BR"/>
              </w:rPr>
              <w:t>O.</w:t>
            </w:r>
            <w:r>
              <w:rPr>
                <w:lang w:val="en-US"/>
              </w:rPr>
              <w:t> </w:t>
            </w:r>
            <w:r>
              <w:rPr>
                <w:lang w:val="pt-BR"/>
              </w:rPr>
              <w:t>Yukhymenk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творення акустичного корпусу українського ефірного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uk-UA"/>
              </w:rPr>
              <w:t>Обробка сигналів і зображень та розпізнавання образів</w:t>
            </w:r>
            <w:r>
              <w:rPr>
                <w:lang w:val="ru-RU"/>
              </w:rPr>
              <w:t>:</w:t>
            </w:r>
            <w:r>
              <w:rPr>
                <w:lang w:val="uk-UA"/>
              </w:rPr>
              <w:t xml:space="preserve"> Деcята  Всеукраїнська міжнародна конференція. - Київ, 2010</w:t>
            </w:r>
            <w:r>
              <w:rPr>
                <w:lang w:val="ru-RU"/>
              </w:rPr>
              <w:t xml:space="preserve">, </w:t>
            </w:r>
            <w:r>
              <w:rPr>
                <w:lang w:val="uk-UA"/>
              </w:rPr>
              <w:t>с. 55 - 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Васильєва Н.Б.,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Пилипенко</w:t>
            </w:r>
            <w:r>
              <w:rPr>
                <w:rFonts w:cs="Times New Roman CYR" w:ascii="Times New Roman CYR" w:hAnsi="Times New Roman CYR"/>
                <w:lang w:val="ru-RU"/>
              </w:rPr>
              <w:t> </w:t>
            </w:r>
            <w:r>
              <w:rPr>
                <w:rFonts w:cs="Times New Roman CYR" w:ascii="Times New Roman CYR" w:hAnsi="Times New Roman CYR"/>
                <w:lang w:val="uk-UA"/>
              </w:rPr>
              <w:t>В.В.,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Радуцький О.М., Робейко В.В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uk-UA"/>
              </w:rPr>
              <w:t>Адаптація акустичних моделей фонем до голосу диктора для пофонемного розпізнавання ізольованих слів української м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uk-UA"/>
              </w:rPr>
              <w:t>Штучний інтелект. – Донецьк, 20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 – № 4. – с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230-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елюх Р., Юхименко О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peech Synthesis Applied to SMS read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>Proceedings of the 1</w:t>
            </w:r>
            <w:r>
              <w:rPr>
                <w:lang w:val="uk-UA"/>
              </w:rPr>
              <w:t>3</w:t>
            </w:r>
            <w:r>
              <w:rPr>
                <w:lang w:val="en-GB"/>
              </w:rPr>
              <w:t>th International Conference on Speech and Computer – SpeCom’200</w:t>
            </w:r>
            <w:r>
              <w:rPr>
                <w:lang w:val="uk-UA"/>
              </w:rPr>
              <w:t>9</w:t>
            </w:r>
            <w:r>
              <w:rPr>
                <w:lang w:val="en-GB"/>
              </w:rPr>
              <w:t>, St. Petersburg, Russia, 2009. – P. 300-3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Lyudovyk T., Brozinski S., Noner M., Robeiko V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/>
              <w:t>Comparison of word grammars for spoken translation in subject a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>Proceedings of the 1</w:t>
            </w:r>
            <w:r>
              <w:rPr>
                <w:lang w:val="uk-UA"/>
              </w:rPr>
              <w:t>3</w:t>
            </w:r>
            <w:r>
              <w:rPr>
                <w:lang w:val="en-GB"/>
              </w:rPr>
              <w:t>th International Conference on Speech and Computer – SpeCom’200</w:t>
            </w:r>
            <w:r>
              <w:rPr>
                <w:lang w:val="uk-UA"/>
              </w:rPr>
              <w:t>9</w:t>
            </w:r>
            <w:r>
              <w:rPr>
                <w:lang w:val="en-GB"/>
              </w:rPr>
              <w:t xml:space="preserve">, St. Petersburg, Russia, 2009. – P. </w:t>
            </w:r>
            <w:r>
              <w:rPr>
                <w:lang w:val="uk-UA"/>
              </w:rPr>
              <w:t>494</w:t>
            </w:r>
            <w:r>
              <w:rPr>
                <w:lang w:val="en-GB"/>
              </w:rPr>
              <w:t>-</w:t>
            </w:r>
            <w:r>
              <w:rPr>
                <w:lang w:val="uk-UA"/>
              </w:rPr>
              <w:t>497</w:t>
            </w:r>
            <w:r>
              <w:rPr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en-GB"/>
              </w:rPr>
              <w:t>Valentyna Yatsenk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uk-UA"/>
              </w:rPr>
              <w:t>Розпізнавання та смислова інтерпретація злитого українського мовлення для усного фразника перекладача в умовах альтернативних грама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uk-UA"/>
              </w:rPr>
              <w:t>Штучний інтелект. – Донецьк, 2008. – № 4. – с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1461-1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Яценко 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uk-UA"/>
              </w:rPr>
              <w:t>Моделювання багаторівневого поскладового розпізнавання мовленнєвого сигна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uk-UA"/>
              </w:rPr>
              <w:t>Штучний інтелект. – Донецьк, 2008. – № 3. – с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801-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uk-UA"/>
              </w:rPr>
              <w:t>Васильєва 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</w:t>
            </w:r>
            <w:r>
              <w:rPr>
                <w:lang w:val="uk-UA"/>
              </w:rPr>
              <w:t>орівняння послівних граматик для усного перекладу в межах предметної област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аці Дев'ятої Всеукраїнської міжнародної конференції “Оброблення сигналів і зображень та розпізнавання образів”, Видання УАсОІРО, 2008, Київ, с</w:t>
            </w:r>
            <w:r>
              <w:rPr>
                <w:lang w:val="uk-UA"/>
              </w:rPr>
              <w:t>. 77-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Яценко 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uk-UA"/>
              </w:rPr>
              <w:t>Моделювання пофонемного розпізнавання мовленнєвого сигналу для ПК та мікропроцесорів Ц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аці Дев'ятої Всеукраїнської міжнародної конференції “Оброблення сигналів і зображень та розпізнавання образів”, Видання УАсОІРО, 2008, Київ, с</w:t>
            </w:r>
            <w:r>
              <w:rPr>
                <w:lang w:val="uk-UA"/>
              </w:rPr>
              <w:t>. 51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Н., Селюх Р., Федорин 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ET System Description for the Language Recognition Evaluation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>NIST LRE’2007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National Institute of Standard, USA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lang w:val="uk-UA"/>
              </w:rPr>
              <w:t>Gerard Chollet, Remi Landais, Dijana Petrovska, F</w:t>
            </w:r>
            <w:r>
              <w:rPr>
                <w:lang w:val="fr-FR"/>
              </w:rPr>
              <w:t>i</w:t>
            </w:r>
            <w:r>
              <w:rPr>
                <w:lang w:val="uk-UA"/>
              </w:rPr>
              <w:t>li</w:t>
            </w:r>
            <w:r>
              <w:rPr>
                <w:lang w:val="fr-FR"/>
              </w:rPr>
              <w:t>p</w:t>
            </w:r>
            <w:r>
              <w:rPr>
                <w:lang w:val="uk-UA"/>
              </w:rPr>
              <w:t>pe Langla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Acoustic-Phonetic Model Application for Syllable Speech Recognition Output Post-Process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>Proceedings of the 12th International Conference on Speech and Computer – SpeCom’2007, Moscow, 2007, pp.</w:t>
            </w:r>
            <w:r>
              <w:rPr>
                <w:lang w:val="uk-UA"/>
              </w:rPr>
              <w:t> 182-187</w:t>
            </w: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en-GB"/>
              </w:rPr>
              <w:t>Nina Vasylieva, Taras Vintsiuk, Gerard Choll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terpretation of Continuous Ukrainian Pronunciation for Spoken Dictionary-Interpre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>Proceedings of the 12th International Conference on Speech and Computer – SpeCom’2007, Moscow, 2007, pp.</w:t>
            </w:r>
            <w:r>
              <w:rPr>
                <w:lang w:val="uk-UA"/>
              </w:rPr>
              <w:t> </w:t>
            </w:r>
            <w:r>
              <w:rPr>
                <w:lang w:val="en-US"/>
              </w:rPr>
              <w:t>170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175</w:t>
            </w:r>
            <w:r>
              <w:rPr>
                <w:lang w:val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en-GB"/>
              </w:rPr>
              <w:t>Taras Vintsiuk, Valentyna Yatsenk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ree-Level Multi-Decision Models for AS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Праці 8-ї міжнародної конференції “УкрОбраз-2006”, Київ, 2006, с.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63-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арас Вінцю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Інтерпретація злитого українського мовлення для усного словника-переклад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Праці 8-ї міжнародної конференції “УкрОбраз-2006”, Київ, 2006, с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75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арас Вінцюк, Валентина Яценк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enerative Model for Decoding a Phoneme Recognizer Outp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 xml:space="preserve">Lecture Notes in Computer Science, </w:t>
            </w:r>
            <w:r>
              <w:rPr>
                <w:lang w:val="en-US"/>
              </w:rPr>
              <w:t>Vol. 3658/</w:t>
            </w:r>
            <w:r>
              <w:rPr>
                <w:lang w:val="en-GB"/>
              </w:rPr>
              <w:t>2005</w:t>
            </w:r>
            <w:r>
              <w:rPr>
                <w:lang w:val="uk-UA"/>
              </w:rPr>
              <w:t>:</w:t>
            </w:r>
            <w:r>
              <w:rPr>
                <w:lang w:val="en-GB"/>
              </w:rPr>
              <w:t xml:space="preserve"> Text, Speech, Dialogue</w:t>
            </w:r>
            <w:r>
              <w:rPr/>
              <w:t>: 8th International Conference, TSD 2005, Karlovy Vary, Czech Republic, September 12-15, 2005. Proceedings</w:t>
            </w:r>
            <w:r>
              <w:rPr>
                <w:lang w:val="en-GB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/>
              <w:t xml:space="preserve">Václav Matoušek, Pavel Mautner, Tomáš Pavelka 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Eds.</w:t>
            </w:r>
            <w:r>
              <w:rPr>
                <w:lang w:val="uk-UA"/>
              </w:rPr>
              <w:t>)</w:t>
            </w:r>
            <w:r>
              <w:rPr>
                <w:lang w:val="en-US"/>
              </w:rPr>
              <w:t>,</w:t>
            </w:r>
            <w:r>
              <w:rPr>
                <w:lang w:val="en-GB"/>
              </w:rPr>
              <w:t xml:space="preserve"> Springer Verlag / </w:t>
            </w:r>
            <w:r>
              <w:rPr/>
              <w:t>Heidelberg</w:t>
            </w:r>
            <w:r>
              <w:rPr>
                <w:lang w:val="en-GB"/>
              </w:rPr>
              <w:t>, 2005, pp 288-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ulti-Level Multi-Decision Models for AS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en-GB"/>
              </w:rPr>
              <w:t>Proceedings of the 10th International Conference on Speech and Computer – SpeCom’2005, Patras, 2005, pp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uk-UA"/>
              </w:rPr>
              <w:t>Вінцюк Т.К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ext Selection for Training Procedures under Phoneme Units Varie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Proceedings of the 10th International Conference on Speech and Computer – SpeCom’2005, Patras, 2005, pp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uk-UA"/>
              </w:rPr>
              <w:t>Васильєва Н.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Автоматичне формування тексту навчальної вибірки для різних фонемних елемен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uk-UA"/>
              </w:rPr>
              <w:t>Тези Міжнародної конференції „Автоматика-200</w:t>
            </w:r>
            <w:r>
              <w:rPr>
                <w:lang w:val="ru-RU"/>
              </w:rPr>
              <w:t>5</w:t>
            </w:r>
            <w:r>
              <w:rPr>
                <w:lang w:val="uk-UA"/>
              </w:rPr>
              <w:t>”, Харків, 200</w:t>
            </w:r>
            <w:r>
              <w:rPr>
                <w:lang w:val="ru-RU"/>
              </w:rPr>
              <w:t xml:space="preserve">5, </w:t>
            </w:r>
            <w:r>
              <w:rPr>
                <w:lang w:val="uk-UA"/>
              </w:rPr>
              <w:t>том 3, с. 102-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Н.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елефонна діалогова система офісного типу на основі мовленнєвих технологі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uk-UA"/>
              </w:rPr>
              <w:t>Тези Міжнародної конференції „Автоматика-200</w:t>
            </w:r>
            <w:r>
              <w:rPr>
                <w:lang w:val="ru-RU"/>
              </w:rPr>
              <w:t>5</w:t>
            </w:r>
            <w:r>
              <w:rPr>
                <w:lang w:val="uk-UA"/>
              </w:rPr>
              <w:t>”, Харків, 200</w:t>
            </w:r>
            <w:r>
              <w:rPr>
                <w:lang w:val="ru-RU"/>
              </w:rPr>
              <w:t>5,</w:t>
            </w:r>
            <w:r>
              <w:rPr>
                <w:lang w:val="uk-UA"/>
              </w:rPr>
              <w:t xml:space="preserve"> том 3, с. 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uk-UA"/>
              </w:rPr>
              <w:t>Селюх Р.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ru-RU"/>
              </w:rPr>
              <w:t>Розроблення мовленнєвих баз даних для синтезу мовлення за текс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Автоматизовані системи управління та нові інформаційні технології. Випуск 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lang w:val="uk-UA"/>
              </w:rPr>
              <w:t>, Київ, 200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5, </w:t>
            </w:r>
            <w:r>
              <w:rPr>
                <w:rFonts w:cs="Times New Roman CYR" w:ascii="Times New Roman CYR" w:hAnsi="Times New Roman CYR"/>
                <w:lang w:val="uk-UA"/>
              </w:rPr>
              <w:t>с. </w:t>
            </w:r>
            <w:r>
              <w:rPr>
                <w:rFonts w:cs="Times New Roman CYR" w:ascii="Times New Roman CYR" w:hAnsi="Times New Roman CYR"/>
                <w:lang w:val="en-US"/>
              </w:rPr>
              <w:t>64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/>
              </w:rPr>
              <w:t>Людовик Т.В.</w:t>
            </w:r>
            <w:r>
              <w:rPr>
                <w:lang w:val="ru-RU"/>
              </w:rPr>
              <w:t>,</w:t>
            </w:r>
            <w:r>
              <w:rPr>
                <w:lang w:val="uk-UA"/>
              </w:rPr>
              <w:t xml:space="preserve"> Селюх Р.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peech Databases Used for Concatenative Speech Synthes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аці 7-ї міжнародної конференції “УкрОбраз-2004”, Київ, 2004, с. 111-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uk-UA"/>
              </w:rPr>
              <w:t>Людовик Т.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nit Selection Speech Synthesis Using Phonetic-Prosodic Description of Speech Databas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c</w:t>
            </w:r>
            <w:r>
              <w:rPr>
                <w:lang w:val="en-US"/>
              </w:rPr>
              <w:t>eedings</w:t>
            </w:r>
            <w:r>
              <w:rPr/>
              <w:t xml:space="preserve"> of the 9th Int</w:t>
            </w:r>
            <w:r>
              <w:rPr>
                <w:lang w:val="en-US"/>
              </w:rPr>
              <w:t>ernational</w:t>
            </w:r>
            <w:r>
              <w:rPr/>
              <w:t xml:space="preserve"> Conference "Speech and Computer", 2004, St.-Petersburg, Russia, pp. 594-5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uk-UA"/>
              </w:rPr>
              <w:t>Людовик Т.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Автоматичне розбиття мовленнєвих сигналів на одноквазіперіодичні сегмен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Тези Міжнародної конференції „Автоматика-2004”, Київ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Вінцюк Т.К., Верьовкін М.Є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правління конкатенацією елементів при перетвореннях „орфографічний текст – мовленнєвий сигнал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Тези Міжнародної конференції „Автоматика-2004”, Київ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uk-UA"/>
              </w:rPr>
              <w:t>Людовик Т.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Автоматизовані засоби формування баз даних і знань для озвучення українських текс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lang w:val="uk-UA"/>
              </w:rPr>
              <w:t>Автореферат д</w:t>
            </w:r>
            <w:r>
              <w:rPr>
                <w:lang w:val="ru-RU"/>
              </w:rPr>
              <w:t>исертаці</w:t>
            </w:r>
            <w:r>
              <w:rPr>
                <w:lang w:val="uk-UA"/>
              </w:rPr>
              <w:t>ї</w:t>
            </w:r>
            <w:r>
              <w:rPr>
                <w:lang w:val="ru-RU"/>
              </w:rPr>
              <w:t xml:space="preserve"> на здобуття наукового ступеня кандидата технічних наук</w:t>
            </w:r>
            <w:r>
              <w:rPr>
                <w:lang w:val="uk-UA"/>
              </w:rPr>
              <w:t>,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Київ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Рукопис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Автоматизовані засоби формування баз даних і знань для озвучення українських текс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lang w:val="ru-RU"/>
              </w:rPr>
              <w:t>Дисертаці</w:t>
            </w:r>
            <w:r>
              <w:rPr>
                <w:lang w:val="uk-UA"/>
              </w:rPr>
              <w:t>я</w:t>
            </w:r>
            <w:r>
              <w:rPr>
                <w:lang w:val="ru-RU"/>
              </w:rPr>
              <w:t xml:space="preserve"> на здобуття наукового ступеня кандидата технічних наук</w:t>
            </w:r>
            <w:r>
              <w:rPr>
                <w:lang w:val="uk-UA"/>
              </w:rPr>
              <w:t>,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Київ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Рукопис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сномовний паспорт диктора для мовленєвих діалогови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Автоматизовані системи управління та нові інформаційні технології. Випуск ІІ, Київ, 2004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uk-UA"/>
              </w:rPr>
              <w:t>с. 101-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Использование речевых баз даных большого объема при синтезе речи в системах искусственного интелл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блемы управления и информатики. Київ, 6’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Людовик Т.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val="uk-UA"/>
              </w:rPr>
            </w:pPr>
            <w:r>
              <w:rPr/>
              <w:t xml:space="preserve">Application of Large Speech Databases for Speech Synthesis in Artificial Intelligence System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lang w:val="uk-UA"/>
              </w:rPr>
            </w:pPr>
            <w:r>
              <w:rPr/>
              <w:t>Journal of Automation and Information Sciences. - 2003. - 35,  N 12. - P. 9-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/>
              <w:t>Lyudovik</w:t>
            </w:r>
            <w:r>
              <w:rPr>
                <w:lang w:val="uk-UA"/>
              </w:rPr>
              <w:t xml:space="preserve"> </w:t>
            </w:r>
            <w:r>
              <w:rPr/>
              <w:t>T.V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Автоматизовані засоби дослідження синтезу українського мовлення на основі фонемно-трифонної модел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Автоматизовані системи управління та нові інформаційні технології. Випуск І, Київ,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Автоматичний озвучувач українських текстів на основі фонемно-трифонної моделі з використанням природного мовного сигна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раці 6-ї міжнародної конференції “УкрОбраз-2002”, Київ, 2002, с. 79-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арас Вінцюк, Тетяна Людовик, Руслан Селю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Озвучений редактор текстів для користувачів з вадами з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Праці 6-ї міжнародної конференції “УкрОбраз-2002”, Київ, 2002, с. 157-15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 Пилипенк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Озвучений редактор текстів  з елементами голосового керування в середовищі Window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ерший міжнародний семінар “Інформаційні технології у соціально-трудовій реабілітації інвалідів”, Київ, 2001, с. 79-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 Пилипенк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Генерування правил розставляння наголосів у багатомовному аспек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раці 5-ї міжнародної конференції “УкрОбраз-2000”, Київ,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Speech Analysis and Recognition Synchronised by One-Quasiperiodical Segment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uk-UA"/>
              </w:rPr>
              <w:t xml:space="preserve">Proceedings of the Second International Workshop on Text, Speech, Dialogue - TSD'99, Brno, 1999, </w:t>
            </w:r>
            <w:r>
              <w:rPr>
                <w:lang w:val="en-US"/>
              </w:rPr>
              <w:t>pp. 175-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Taras K. Vintsiu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Speaker Voice Passport for a Spoken Dialogue Sys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uk-UA"/>
              </w:rPr>
              <w:t>Proceedings of the 3rd International Workshop "Speech and Computer" - SPECOM'98, St.-Petersburg, 1998</w:t>
            </w:r>
            <w:r>
              <w:rPr>
                <w:lang w:val="en-US"/>
              </w:rPr>
              <w:t>, pp. 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75</w:t>
            </w:r>
            <w:r>
              <w:rPr>
                <w:lang w:val="uk-UA"/>
              </w:rPr>
              <w:t>-2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Taras K. Vintsiu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Phonetic Knowledge Base for Ukrain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uk-UA"/>
              </w:rPr>
              <w:t>Proceedings of the 3rd International Workshop "Speech and Computer" - SPECOM'98, St.-Petersburg, 1998</w:t>
            </w:r>
            <w:r>
              <w:rPr>
                <w:lang w:val="en-US"/>
              </w:rPr>
              <w:t>, pp. 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9-2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Taras K. Vintsiuk, Tetiana V. Liudovy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омп’ютерні засоби експериментальних досліджень усномовного сигна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раці 4-ї міжнародної конференції “УкрОбраз-98”, Київ, 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44" w:hanging="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Speech Modelling Virtual Labora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uk-UA"/>
              </w:rPr>
              <w:t>Speech Processing, Recognition and Artificial Neural Networks. Proc. of the 3nd International School on Newral Nets "Eduardo R. Caianiello", Vietri sul Mare (SA), Italy, 1998</w:t>
            </w:r>
            <w:r>
              <w:rPr>
                <w:lang w:val="en-US"/>
              </w:rPr>
              <w:t>, pp. </w:t>
            </w:r>
            <w:r>
              <w:rPr>
                <w:lang w:val="uk-UA"/>
              </w:rPr>
              <w:t>229-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рук.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sz w:val="24"/>
          <w:lang w:val="uk-UA"/>
        </w:rPr>
        <w:t>Старший науковий співробітник МННЦ ІТіС</w:t>
        <w:tab/>
        <w:t>Сажок</w:t>
      </w:r>
      <w:r>
        <w:rPr>
          <w:sz w:val="24"/>
          <w:lang w:val="ru-RU"/>
        </w:rPr>
        <w:t> </w:t>
      </w:r>
      <w:r>
        <w:rPr>
          <w:sz w:val="24"/>
          <w:lang w:val="uk-UA"/>
        </w:rPr>
        <w:t>М.М.</w:t>
      </w:r>
    </w:p>
    <w:p>
      <w:pPr>
        <w:pStyle w:val="Normal"/>
        <w:tabs>
          <w:tab w:val="clear" w:pos="720"/>
          <w:tab w:val="left" w:pos="6096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4"/>
          <w:lang w:val="uk-UA"/>
        </w:rPr>
      </w:pPr>
      <w:r>
        <w:rPr>
          <w:sz w:val="24"/>
          <w:lang w:val="uk-UA"/>
        </w:rPr>
        <w:t>Зав. відділом 130</w:t>
        <w:tab/>
        <w:t>Вінцюк Т.К.</w:t>
      </w:r>
    </w:p>
    <w:p>
      <w:pPr>
        <w:pStyle w:val="Normal"/>
        <w:tabs>
          <w:tab w:val="clear" w:pos="720"/>
          <w:tab w:val="left" w:pos="6096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Список завіряю, </w:t>
        <w:tab/>
        <w:t>Родіонов О.О.</w:t>
        <w:br/>
        <w:t>Вчений секретар МННЦ ІТтаС</w:t>
      </w:r>
    </w:p>
    <w:sectPr>
      <w:type w:val="nextPage"/>
      <w:pgSz w:w="11906" w:h="16838"/>
      <w:pgMar w:left="1800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23:00Z</dcterms:created>
  <dc:creator>Pentium Pro 200</dc:creator>
  <dc:description/>
  <cp:keywords/>
  <dc:language>en-US</dc:language>
  <cp:lastModifiedBy>Mykola</cp:lastModifiedBy>
  <cp:lastPrinted>2004-06-09T11:04:00Z</cp:lastPrinted>
  <dcterms:modified xsi:type="dcterms:W3CDTF">2012-11-19T22:05:00Z</dcterms:modified>
  <cp:revision>26</cp:revision>
  <dc:subject/>
  <dc:title>Список опублікованих статей</dc:title>
</cp:coreProperties>
</file>